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778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упинского района от 05.03.2013 № 206 «Об утверждении административного регламента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ой услуги по выполнению социально-правовых и тематических запросов юридических и физических лиц отделом архивной службы администрации Купинского района, в соответствии с Федеральным законом от 27.07.2010 № 210 «Об организации предоставления государственных и муниципальных услуг» и постановлением администрации Купинского района от 08.12.2011 № 129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постановления администрации Купинского района от 05.03.2013 № 206 «Об утверждении административного регламента по предоставлению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(детские сады)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дополнить подпунктами 1.3.1., 1.3.2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3.1. Адрес и контактный телефон оператора многофункционального центра предоставления государственных и муниципальных услуг (далее - МФЦ): ГАУ НСО «Многофункциональный центр организации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 Новосибирской области Купинского </w:t>
      </w:r>
      <w:r>
        <w:rPr>
          <w:sz w:val="28"/>
          <w:szCs w:val="28"/>
        </w:rPr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32735, Новосибирская область, г. Купино, ул. Советов, 2 «А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л. (383-58)20-27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ab/>
        <w:t>«1.3.2. 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   9.00 - 18.00 часов;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, четверг   9.00 – 20.00 часов;</w:t>
      </w:r>
    </w:p>
    <w:p>
      <w:pPr>
        <w:pStyle w:val="14pt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9.00 – 14.00 часов;</w:t>
      </w:r>
    </w:p>
    <w:p>
      <w:pPr>
        <w:pStyle w:val="14pt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кресенье – выходной». 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ab/>
        <w:t>1.2. в подпункте 1.3.6 после слов: «Заявитель получает информацию по вопросам предоставления муниципальной услуги» добавить слова: «Для получения информации о правилах предоставления муниципальной услуги заявители вправе обратиться в администрацию Купинского района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 Наименование органов, предоставляющих муниципальную услугу – МФЦ (в случае заключения соглашения между МФЦ и администрацией Купинского района),  МКУ «Управление  образования Купинского района»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КУ «Управление образования Купинского района» создает базу данных о детях дошкольного возраста, проживающих в Купинском районе, нуждающихся в услугах дошкольного образования; собирает информацию о наличии высвобождающихся мест муниципальных образовательных учреждений, реализующих основную общеобразовательную программу дошкольного образования (далее - ДОУ) и принимает меры по максимальному охвату дошкольников дошкольным образованием, учитывая пожелания родителей. Зачисляют детей ДО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пункт 3.4 дополнить абзацами следующего содержания: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»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0 рабочих дней после утверждения указанного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тделу организационно-контрольной и кадровой работы (Зятькова В.В.) совместно с информационно-консультационным отделом (Дорн Е.Д.) обеспечить его опубликование в периодическом печатном издании администрации Купинского района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тделу экономики, прогнозирования и ресурсов администрации Купинского района разместить настоящее постановление на официальном сайте   администрации Куп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пинского района Б.Н. Сердю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  <w:tab/>
        <w:tab/>
        <w:tab/>
        <w:t xml:space="preserve">                                   В.Н. Шуб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исарева Ж.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3 856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16"/>
    <w:qFormat/>
    <w:pPr>
      <w:autoSpaceDE w:val="true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3:00Z</dcterms:created>
  <dc:creator>Татьяна</dc:creator>
  <dc:description/>
  <cp:keywords/>
  <dc:language>en-US</dc:language>
  <cp:lastModifiedBy>SamLab.ws</cp:lastModifiedBy>
  <dcterms:modified xsi:type="dcterms:W3CDTF">2014-01-17T04:03:00Z</dcterms:modified>
  <cp:revision>2</cp:revision>
  <dc:subject/>
  <dc:title>ПРОЕКТ</dc:title>
</cp:coreProperties>
</file>